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068195" cy="567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E C   SMOLNÉ PE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molné Pece 143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362 25  Smolné Pec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</w:rPr>
        <w:t>Obecně závazná vyhláška č. 1/2014,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terou se mění a doplňuje vyhláška č. 3/2012,  </w:t>
      </w:r>
      <w:r>
        <w:rPr/>
        <w:t>o místních poplatcích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autoSpaceDE w:val="false"/>
        <w:spacing w:lineRule="atLeast" w:line="240"/>
        <w:ind w:firstLine="708"/>
        <w:jc w:val="left"/>
        <w:rPr/>
      </w:pPr>
      <w:r>
        <w:rPr>
          <w:color w:val="000000"/>
          <w:sz w:val="24"/>
          <w:szCs w:val="24"/>
        </w:rPr>
        <w:t>Zastupitelstvo obce  Smolné Pece se na svém zasedání dne 16. 12. 2013 usnesením</w:t>
        <w:br/>
        <w:t xml:space="preserve">č. 130/12/13 usneslo vydat na základě § 14 odst. 2 zákona č. 565/1990 Sb., o místních poplatcích, a v souladu s § 10 a § 84 odst. 2 písm. h) zákona č. 128/2000 Sb., o obcích (obecní zřízení), tuto obecně závaznou vyhlášku: 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Čl. I</w:t>
      </w:r>
    </w:p>
    <w:p>
      <w:pPr>
        <w:pStyle w:val="Normal"/>
        <w:autoSpaceDE w:val="false"/>
        <w:spacing w:lineRule="atLeast" w:line="240"/>
        <w:rPr>
          <w:color w:val="FF0000"/>
        </w:rPr>
      </w:pPr>
      <w:r>
        <w:rPr>
          <w:color w:val="000000"/>
        </w:rPr>
        <w:tab/>
        <w:t xml:space="preserve">Obecně závazná vyhláška č. 3/2012 se mění a doplňuje takto: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"/>
        </w:numPr>
        <w:autoSpaceDE w:val="false"/>
        <w:spacing w:lineRule="atLeast" w:line="240" w:before="0" w:after="0"/>
        <w:rPr/>
      </w:pPr>
      <w:r>
        <w:rPr>
          <w:b/>
          <w:i/>
          <w:color w:val="000000"/>
        </w:rPr>
        <w:t>Článek 21 odst. 2 písm. a) se mění takto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Style w:val="StrongEmphasis"/>
          <w:b w:val="false"/>
          <w:i/>
        </w:rPr>
        <w:t>a) osobám, které jsou poplatníky podle čl. 18 odst. 1 písmeno a) vyhlášky a které zároveň pobírají invalidní, starobní, vdovský nebo vdovecký důchod, ve výši jedné poloviny sazby poplatku.</w:t>
      </w:r>
    </w:p>
    <w:p>
      <w:pPr>
        <w:pStyle w:val="TextBodyIndent"/>
        <w:autoSpaceDE w:val="false"/>
        <w:spacing w:lineRule="atLeast" w:line="240" w:before="0" w:after="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autoSpaceDE w:val="false"/>
        <w:spacing w:lineRule="atLeast" w:line="240" w:before="0" w:after="0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autoSpaceDE w:val="false"/>
        <w:spacing w:lineRule="atLeast" w:line="24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. II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ab/>
        <w:t>Ostatní ustanovení obecně závazné vyhlášky obce Smolné Pece č. 3/2013 zůstávají beze změn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</w:rPr>
        <w:t>Čl. III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Tato obecně závazná vyhláška nabývá účinnosti dnem 5. 2. 2014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Bc. Romana Marečková</w:t>
        <w:tab/>
        <w:t xml:space="preserve">  Jana Redlová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 xml:space="preserve">   místostarosta</w:t>
        <w:tab/>
        <w:t>starosta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Vyvěšeno na úřední desce dne: 21. 1. 2014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Sejmuto z úřední desky dne: 04. 02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kladnitext">
    <w:name w:val="zakladni-text~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Abc">
    <w:name w:val="abc"/>
    <w:basedOn w:val="Normal"/>
    <w:qFormat/>
    <w:pPr>
      <w:autoSpaceDE w:val="false"/>
      <w:ind w:left="270" w:hanging="270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52:00Z</dcterms:created>
  <dc:creator>Ing. Jana Pacosová</dc:creator>
  <dc:description/>
  <dc:language>en-US</dc:language>
  <cp:lastModifiedBy>Romanka</cp:lastModifiedBy>
  <cp:lastPrinted>2014-01-22T16:41:00Z</cp:lastPrinted>
  <dcterms:modified xsi:type="dcterms:W3CDTF">2014-01-22T22:52:00Z</dcterms:modified>
  <cp:revision>2</cp:revision>
  <dc:subject/>
  <dc:title>Obec Smolné Pece</dc:title>
</cp:coreProperties>
</file>