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 xml:space="preserve">Rozvojová strategie obce Smolné Pece na léta 2017 až 2021                                                                                 1. </w:t>
      </w:r>
      <w:r>
        <w:rPr/>
        <w:t xml:space="preserve">verze                                     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65"/>
        <w:gridCol w:w="1080"/>
        <w:gridCol w:w="1593"/>
        <w:gridCol w:w="3969"/>
        <w:gridCol w:w="922"/>
      </w:tblGrid>
      <w:tr>
        <w:trPr>
          <w:trHeight w:val="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ř. č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ev a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R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  <w:r>
              <w:rPr>
                <w:rFonts w:cs="Symbol" w:ascii="Symbol" w:hAnsi="Symbol"/>
                <w:b/>
                <w:bCs/>
              </w:rPr>
              <w:t>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financová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II. etapa (finální) vnitřní obslužné komunikace vč. Vybudování chodní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3,146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/dotace od KK/dotace IRO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color w:val="000000"/>
              </w:rPr>
              <w:t>Víceúčelové hřiště s umělým trávní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9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/dotace MM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</w:rPr>
              <w:t>Oprava terasy u obch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ČOV pro č. p. 143 a pro 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zšíření veřejného osvět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řejné osvětlení chodníku -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/>
              <w:t xml:space="preserve">125.000 </w:t>
            </w:r>
            <w:r>
              <w:rPr>
                <w:color w:val="000000"/>
              </w:rPr>
              <w:t xml:space="preserve">K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stní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7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4</w:t>
            </w:r>
            <w:r>
              <w:rPr>
                <w:b/>
                <w:bCs/>
              </w:rPr>
              <w:t>,515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asfaltování části komunikace na p. p. č. 579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na p. p. č. 61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>
                <w:highlight w:val="yellow"/>
              </w:rPr>
            </w:pPr>
            <w:r>
              <w:rPr/>
              <w:t>vlastní 50 % / dotace 50 % od K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8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65"/>
        <w:gridCol w:w="1080"/>
        <w:gridCol w:w="1624"/>
        <w:gridCol w:w="3960"/>
        <w:gridCol w:w="9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   </w:t>
            </w:r>
            <w:r>
              <w:rPr/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bytu v půdním prostoru v 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,5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ní řešení křižovatky. Napojení místní komunikace na p. p. č. 1942 na krajskou silnici na </w:t>
            </w:r>
          </w:p>
          <w:p>
            <w:pPr>
              <w:pStyle w:val="Normal"/>
              <w:rPr/>
            </w:pPr>
            <w:r>
              <w:rPr/>
              <w:t>p. p. č. 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8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9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5</w:t>
            </w:r>
            <w:r>
              <w:rPr>
                <w:b/>
                <w:bCs/>
              </w:rPr>
              <w:t>,68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11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dětského hřiště v lokalitě Hildega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chod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,500.000 Kč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0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7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13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dřevěné rozhled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příjezdové cesty k nemovitosti č. e.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 Kč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 50 % / dotace 50 % od 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munikace na p. p. č. 2004/1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5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1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>,85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 </w:t>
      </w:r>
      <w:r>
        <w:rPr/>
        <w:t xml:space="preserve">Smolné </w:t>
      </w:r>
      <w:r>
        <w:rPr>
          <w:sz w:val="22"/>
        </w:rPr>
        <w:t xml:space="preserve">Pece 23. 1. 2017    Zpracovala: Ing. Bc. Romana Marečková                                     </w:t>
      </w:r>
      <w:r>
        <w:rPr>
          <w:sz w:val="18"/>
          <w:szCs w:val="18"/>
        </w:rPr>
        <w:t>Schváleno OZ dne 23. 1. 2017           pod č. usnesení</w:t>
      </w:r>
      <w:r>
        <w:rPr/>
        <w:tab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70" w:leader="none"/>
        <w:tab w:val="left" w:pos="8295" w:leader="none"/>
      </w:tabs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3:00Z</dcterms:created>
  <dc:creator>.</dc:creator>
  <dc:description/>
  <dc:language>en-US</dc:language>
  <cp:lastModifiedBy>Romanka</cp:lastModifiedBy>
  <cp:lastPrinted>2015-07-22T19:19:00Z</cp:lastPrinted>
  <dcterms:modified xsi:type="dcterms:W3CDTF">2017-01-16T11:25:00Z</dcterms:modified>
  <cp:revision>8</cp:revision>
  <dc:subject/>
  <dc:title>Rozvojová strategie obce Smolné Pece na léta 2011 až 2014                                    9</dc:title>
</cp:coreProperties>
</file>