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 xml:space="preserve"> </w:t>
      </w:r>
      <w:r>
        <w:rPr>
          <w:sz w:val="28"/>
        </w:rPr>
        <w:t xml:space="preserve">Rozvojová strategie obce Smolné Pece na léta 2017 až 2021                                                                                 3. </w:t>
      </w:r>
      <w:r>
        <w:rPr/>
        <w:t xml:space="preserve">verze                                     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65"/>
        <w:gridCol w:w="1080"/>
        <w:gridCol w:w="1593"/>
        <w:gridCol w:w="31"/>
        <w:gridCol w:w="3938"/>
        <w:gridCol w:w="22"/>
        <w:gridCol w:w="900"/>
      </w:tblGrid>
      <w:tr>
        <w:trPr>
          <w:trHeight w:val="3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 č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ázev a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R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klady </w:t>
            </w:r>
            <w:r>
              <w:rPr>
                <w:rFonts w:cs="Symbol" w:ascii="Symbol" w:hAnsi="Symbol"/>
                <w:b/>
                <w:bCs/>
              </w:rPr>
              <w:t>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působ financování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1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 xml:space="preserve">II. etapa (finální) vnitřní obslužné komunika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1,696.988 K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od KK 170.000 K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</w:rPr>
              <w:t>Oprava terasy u obcho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.719 K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ČOV pro č. p. 143 a pro č. p.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.700 K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zšíření veřejného osvětl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.506 K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nitřní chodba na O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.084 K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17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 xml:space="preserve">  </w:t>
            </w:r>
            <w:r>
              <w:rPr>
                <w:b/>
              </w:rPr>
              <w:t>2</w:t>
            </w:r>
            <w:r>
              <w:rPr>
                <w:b/>
                <w:bCs/>
              </w:rPr>
              <w:t>,443.997 K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1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color w:val="000000"/>
              </w:rPr>
              <w:t>Víceúčelové hřiště s umělým trávní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.000 K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/dotace MMR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ání chodní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.000 K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rPr/>
            </w:pPr>
            <w:r>
              <w:rPr/>
              <w:t>Vlastní/dotace MMR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řejné osvětlení chodníku - 2. čá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  <w:r>
              <w:rPr/>
              <w:t xml:space="preserve">125.000 </w:t>
            </w:r>
            <w:r>
              <w:rPr>
                <w:color w:val="000000"/>
              </w:rPr>
              <w:t xml:space="preserve">Kč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lastní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18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94.000 K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1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 xml:space="preserve">     </w:t>
            </w:r>
            <w:r>
              <w:rPr/>
              <w:t>1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asfaltování části komunikace na p. p. č. 579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 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 na p. p. č. 612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00.000 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rPr>
                <w:highlight w:val="yellow"/>
              </w:rPr>
            </w:pPr>
            <w:r>
              <w:rPr/>
              <w:t>vlastní 50 % / dotace 50 % od K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 xml:space="preserve">    </w:t>
            </w:r>
            <w:r>
              <w:rPr/>
              <w:t>1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ání bytu v půdním prostoru v č. p.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,500.000 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ravní řešení křižovatky. </w:t>
            </w:r>
            <w:r>
              <w:rPr>
                <w:sz w:val="16"/>
                <w:szCs w:val="16"/>
              </w:rPr>
              <w:t>Napojení místní komunikace na p. p. č. 1942 na krajskou silnici na p. p. č. 1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80.000 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19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6</w:t>
            </w:r>
            <w:r>
              <w:rPr>
                <w:b/>
                <w:bCs/>
              </w:rPr>
              <w:t>,430.000 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2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 xml:space="preserve">14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ání dětského hřiště v lokalitě Hildegar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 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ání chodní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,500.000 Kč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20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>,700.000 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2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 xml:space="preserve">16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ba dřevěné rozhled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.000 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rava příjezdové cesty k nemovitosti č. e.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.000 Kč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 50 % / dotace 50 % od K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komunikace na p. p. č. 2004/1 2. čá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50.000 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21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  <w:bCs/>
              </w:rPr>
              <w:t>,850.000 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70" w:leader="none"/>
          <w:tab w:val="left" w:pos="8295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7470" w:leader="none"/>
          <w:tab w:val="left" w:pos="8295" w:leader="none"/>
        </w:tabs>
        <w:ind w:left="-720" w:hanging="0"/>
        <w:rPr/>
      </w:pPr>
      <w:r>
        <w:rPr/>
        <w:t xml:space="preserve">                    </w:t>
      </w:r>
      <w:r>
        <w:rPr/>
        <w:t xml:space="preserve">Smolné </w:t>
      </w:r>
      <w:r>
        <w:rPr>
          <w:sz w:val="22"/>
        </w:rPr>
        <w:t xml:space="preserve">Pece 27. 9. 2017    Zpracovala: Ing. Bc. Romana Marečková                                     </w:t>
      </w:r>
      <w:r>
        <w:rPr>
          <w:sz w:val="18"/>
          <w:szCs w:val="18"/>
        </w:rPr>
        <w:t>Schváleno OZ dne 26.9. 2017           pod č. usnesení</w:t>
      </w:r>
      <w:r>
        <w:rPr/>
        <w:tab/>
        <w:t xml:space="preserve"> 145/9/17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470" w:leader="none"/>
        <w:tab w:val="left" w:pos="8295" w:leader="none"/>
      </w:tabs>
      <w:ind w:left="-72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0:00Z</dcterms:created>
  <dc:creator>.</dc:creator>
  <dc:description/>
  <cp:keywords/>
  <dc:language>en-US</dc:language>
  <cp:lastModifiedBy>Romana Marečková</cp:lastModifiedBy>
  <cp:lastPrinted>2017-07-11T11:28:00Z</cp:lastPrinted>
  <dcterms:modified xsi:type="dcterms:W3CDTF">2017-10-04T09:30:00Z</dcterms:modified>
  <cp:revision>6</cp:revision>
  <dc:subject/>
  <dc:title>Rozvojová strategie obce Smolné Pece na léta 2011 až 2014                                    9</dc:title>
</cp:coreProperties>
</file>