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6 až 2021                                                                                 2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969"/>
        <w:gridCol w:w="922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R O K     2 0 1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786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     </w:t>
            </w:r>
            <w:r>
              <w:rPr/>
              <w:t>8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50 % od KK/117D8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prava místní komunikace p. p. č. 786/13 a část na p. p. č. 78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50 % od KK //117D8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va komunikace na p. p. č. 2004/1 1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/dotace prostř. MAS-SKHZ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Víceúčelové hřiště s umělým trávní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rok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1 2</w:t>
            </w:r>
            <w:r>
              <w:rPr>
                <w:b/>
                <w:bCs/>
              </w:rPr>
              <w:t>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Vybudování chodníku z OZ Hildegarda cca 750 m</w:t>
            </w:r>
            <w:r>
              <w:rPr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7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02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etapa (finální) vnitřní obslužné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624"/>
        <w:gridCol w:w="396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Napojení místní komunikace na p. p. č. 1942 na krajskou silnici na </w:t>
            </w:r>
          </w:p>
          <w:p>
            <w:pPr>
              <w:pStyle w:val="Normal"/>
              <w:rPr/>
            </w:pPr>
            <w:r>
              <w:rPr/>
              <w:t>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6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4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  <w:r>
        <w:rPr/>
        <w:t xml:space="preserve">Smolné </w:t>
      </w:r>
      <w:r>
        <w:rPr>
          <w:sz w:val="22"/>
        </w:rPr>
        <w:t xml:space="preserve">Pece 29. 2. 2016    Zpracovala: Ing. Bc. Romana Marečková                                     </w:t>
      </w:r>
      <w:r>
        <w:rPr>
          <w:sz w:val="18"/>
          <w:szCs w:val="18"/>
        </w:rPr>
        <w:t>Schváleno OZ dne 22. 2. 2016           pod č. usnesení</w:t>
      </w:r>
      <w:r>
        <w:rPr/>
        <w:tab/>
        <w:t xml:space="preserve">31/2/16 f)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3:00Z</dcterms:created>
  <dc:creator>.</dc:creator>
  <dc:description/>
  <cp:keywords/>
  <dc:language>en-US</dc:language>
  <cp:lastModifiedBy>Romanka</cp:lastModifiedBy>
  <cp:lastPrinted>2015-07-22T19:19:00Z</cp:lastPrinted>
  <dcterms:modified xsi:type="dcterms:W3CDTF">2016-04-11T07:58:00Z</dcterms:modified>
  <cp:revision>4</cp:revision>
  <dc:subject/>
  <dc:title>Rozvojová strategie obce Smolné Pece na léta 2011 až 2014                                    9</dc:title>
</cp:coreProperties>
</file>