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 xml:space="preserve">Rozvojová strategie obce Smolné Pece na léta 2016 až 2021                                                                                 1. </w:t>
      </w:r>
      <w:r>
        <w:rPr/>
        <w:t xml:space="preserve">verze                                     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593"/>
        <w:gridCol w:w="3969"/>
        <w:gridCol w:w="922"/>
      </w:tblGrid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ř. č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ev a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  <w:r>
              <w:rPr>
                <w:rFonts w:cs="Symbol" w:ascii="Symbol" w:hAnsi="Symbol"/>
                <w:b/>
                <w:bCs/>
              </w:rPr>
              <w:t>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financová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  <w:r>
              <w:rPr/>
              <w:t>R O K     2 0 1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terasy u ob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e na p. p. č. 786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      </w:t>
            </w:r>
            <w:r>
              <w:rPr/>
              <w:t>8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50 % od KK/117D8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 pro č. p. 143 a pro 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Oprava místní komunikace p. p. č. 786/13 a část na p. p. č. 78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50 % od KK //117D8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rava komunikace na p. p. č. 2004/1 1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/dotace prostř. MAS-SKHZ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rok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7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Vybudování chodníku z OZ Hildegarda cca 750 m</w:t>
            </w:r>
            <w:r>
              <w:rPr>
                <w:b w:val="false"/>
                <w:bCs w:val="false"/>
                <w:sz w:val="22"/>
                <w:vertAlign w:val="superscript"/>
              </w:rPr>
              <w:t>2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řejné osvětlení chodníku -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/>
              <w:t xml:space="preserve">175.000 </w:t>
            </w:r>
            <w:r>
              <w:rPr>
                <w:color w:val="000000"/>
              </w:rPr>
              <w:t xml:space="preserve">K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50 % / dotace 50 % od K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7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025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etapa (finální) vnitřní obslužné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,0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8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0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624"/>
        <w:gridCol w:w="3960"/>
        <w:gridCol w:w="9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bytu v půdním prostoru v 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,5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í řešení křižovatky. Napojení místní komunikace na p. p. č. 1942 na krajskou silnici na </w:t>
            </w:r>
          </w:p>
          <w:p>
            <w:pPr>
              <w:pStyle w:val="Normal"/>
              <w:rPr/>
            </w:pPr>
            <w:r>
              <w:rPr/>
              <w:t>p. p. č. 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8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9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5</w:t>
            </w:r>
            <w:r>
              <w:rPr>
                <w:b/>
                <w:bCs/>
              </w:rPr>
              <w:t>,68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1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dětského hřiště v lokalitě Hildeg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chod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,500.000 Kč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0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7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3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dřevěné rozhled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příjezdové cesty k nemovitosti č. e.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Kč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 50 % / dotace 50 % od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e na p. p. č. 2004/1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5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1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,85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</w:t>
      </w:r>
      <w:r>
        <w:rPr/>
        <w:t xml:space="preserve">Smolné </w:t>
      </w:r>
      <w:r>
        <w:rPr>
          <w:sz w:val="22"/>
        </w:rPr>
        <w:t xml:space="preserve">Pece 6. 1. 2016    Zpracovala: Ing. Bc. Romana Marečková                                     </w:t>
      </w:r>
      <w:r>
        <w:rPr>
          <w:sz w:val="18"/>
          <w:szCs w:val="18"/>
        </w:rPr>
        <w:t>Schváleno OZ dne 18. 1. 2016           pod č. usnesení</w:t>
      </w:r>
      <w:r>
        <w:rPr/>
        <w:tab/>
        <w:t xml:space="preserve">11/1/16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70" w:leader="none"/>
        <w:tab w:val="left" w:pos="8295" w:leader="none"/>
      </w:tabs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8:00Z</dcterms:created>
  <dc:creator>.</dc:creator>
  <dc:description/>
  <cp:keywords/>
  <dc:language>en-US</dc:language>
  <cp:lastModifiedBy>Romanka</cp:lastModifiedBy>
  <cp:lastPrinted>2015-07-22T19:19:00Z</cp:lastPrinted>
  <dcterms:modified xsi:type="dcterms:W3CDTF">2016-04-25T10:51:00Z</dcterms:modified>
  <cp:revision>9</cp:revision>
  <dc:subject/>
  <dc:title>Rozvojová strategie obce Smolné Pece na léta 2011 až 2014                                    9</dc:title>
</cp:coreProperties>
</file>