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5 až 2021                                                                                 1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konstrukce sociálního zařízení O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8.443 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prava propustku délky 50 m před čp. 200 - obc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70.616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KK,</w:t>
            </w:r>
          </w:p>
          <w:p>
            <w:pPr>
              <w:pStyle w:val="Normal"/>
              <w:rPr/>
            </w:pPr>
            <w:r>
              <w:rPr/>
              <w:t xml:space="preserve">135.308 Kč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ečná oprava 2. části komunikace na p. p. č. 786/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     </w:t>
            </w:r>
            <w:r>
              <w:rPr/>
              <w:t xml:space="preserve"> </w:t>
            </w:r>
            <w:r>
              <w:rPr/>
              <w:t>22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na budově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upelny, nový sprch. kout v bytě č. p. 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okapů př. části u čp. 200 a u stod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 rok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23.059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ořízení TD na opravu 2. části kom. p. p. č. 786/15,</w:t>
              <w:br/>
              <w:t>na opravu kom. na p. p. č. 786/46, na výstavbu kom. na p. p. č. 78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786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 </w:t>
            </w:r>
            <w:r>
              <w:rPr/>
              <w:t>8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prava místní komunikace přes p. p. č. 786/13 navazující na komunikaci na p. p. č. 768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2. části komunikace na p. p. č 786/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     </w:t>
            </w:r>
            <w:r>
              <w:rPr/>
              <w:t xml:space="preserve"> </w:t>
            </w:r>
            <w:r>
              <w:rPr/>
              <w:t>47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va komunikace na p. p. č. 2004/1 1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,2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7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2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18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30. 9. 2015    Zpracovala: Ing. Bc. Romana Marečková                                     </w:t>
      </w:r>
      <w:r>
        <w:rPr>
          <w:sz w:val="18"/>
          <w:szCs w:val="18"/>
        </w:rPr>
        <w:t>Schváleno OZ dne                      pod č. usnesení</w:t>
      </w:r>
      <w:r>
        <w:rPr/>
        <w:tab/>
        <w:t xml:space="preserve">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2:00Z</dcterms:created>
  <dc:creator>.</dc:creator>
  <dc:description/>
  <cp:keywords/>
  <dc:language>en-US</dc:language>
  <cp:lastModifiedBy>Romanka</cp:lastModifiedBy>
  <cp:lastPrinted>2015-07-22T19:19:00Z</cp:lastPrinted>
  <dcterms:modified xsi:type="dcterms:W3CDTF">2015-10-13T06:40:00Z</dcterms:modified>
  <cp:revision>15</cp:revision>
  <dc:subject/>
  <dc:title>Rozvojová strategie obce Smolné Pece na léta 2011 až 2014                                    9</dc:title>
</cp:coreProperties>
</file>