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 xml:space="preserve">Rozvojová strategie obce Smolné Pece na léta 2015 až 2020                                                                                 1. </w:t>
      </w:r>
      <w:r>
        <w:rPr/>
        <w:t xml:space="preserve">verze                                     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65"/>
        <w:gridCol w:w="1080"/>
        <w:gridCol w:w="1593"/>
        <w:gridCol w:w="3969"/>
        <w:gridCol w:w="922"/>
      </w:tblGrid>
      <w:tr>
        <w:trPr>
          <w:trHeight w:val="3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ř. č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ev a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R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</w:t>
            </w:r>
            <w:r>
              <w:rPr>
                <w:rFonts w:cs="Symbol" w:ascii="Symbol" w:hAnsi="Symbol"/>
                <w:b/>
                <w:bCs/>
              </w:rPr>
              <w:t>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financová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</w:t>
            </w:r>
            <w:r>
              <w:rPr/>
              <w:t>R O K     2 0 1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Pořízení TD na opravu 2. části kom. p. č. 786/15</w:t>
              <w:br/>
              <w:t xml:space="preserve">a na opravu kom. na p. p. č. 786/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Rekonstrukce sociálního zařízení O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58.443 K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astní - </w:t>
            </w:r>
            <w:r>
              <w:rPr>
                <w:b/>
              </w:rPr>
              <w:t>realizová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Oprava propustku délky 50 m před čp. 200 - obch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70.616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od KK,</w:t>
            </w:r>
          </w:p>
          <w:p>
            <w:pPr>
              <w:pStyle w:val="Normal"/>
              <w:rPr/>
            </w:pPr>
            <w:r>
              <w:rPr/>
              <w:t xml:space="preserve">135.308 Kč - </w:t>
            </w:r>
            <w:r>
              <w:rPr>
                <w:b/>
              </w:rPr>
              <w:t>realizová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ástečná oprava 2. části komunikace na p. p. č 786/1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 xml:space="preserve">      </w:t>
            </w:r>
            <w:r>
              <w:rPr/>
              <w:t xml:space="preserve"> </w:t>
            </w:r>
            <w:r>
              <w:rPr/>
              <w:t>22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 xml:space="preserve">vlastní - </w:t>
            </w:r>
            <w:r>
              <w:rPr>
                <w:b/>
              </w:rPr>
              <w:t>realizová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třechy na budově č.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 xml:space="preserve">vlastní - </w:t>
            </w:r>
            <w:r>
              <w:rPr>
                <w:b/>
              </w:rPr>
              <w:t>realizová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oupelny, nový sprch. kout v bytě č. p. 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 xml:space="preserve">vlastní - </w:t>
            </w:r>
            <w:r>
              <w:rPr>
                <w:b/>
              </w:rPr>
              <w:t>realizová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terasy u obch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 xml:space="preserve">vlastní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na okapů př. části u čp. 200 a u stod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 xml:space="preserve">vlastní - </w:t>
            </w:r>
            <w:r>
              <w:rPr>
                <w:b/>
              </w:rPr>
              <w:t>realizová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em rok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23.059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</w:t>
            </w:r>
            <w:r>
              <w:rPr/>
              <w:t>R O K     2 0 1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Vybudování chodníku z OZ Hildegarda cca 750 m</w:t>
            </w:r>
            <w:r>
              <w:rPr>
                <w:b w:val="false"/>
                <w:bCs w:val="false"/>
                <w:sz w:val="22"/>
                <w:vertAlign w:val="superscript"/>
              </w:rPr>
              <w:t>2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8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/dotace prostř. MAS-SKH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omunikace na p. p. č. 786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 xml:space="preserve">      </w:t>
            </w:r>
            <w:r>
              <w:rPr/>
              <w:t>8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 pro č. p. 143 a pro č.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Veřejné osvětlení chodníku - 2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/>
              <w:t xml:space="preserve">175.000 </w:t>
            </w:r>
            <w:r>
              <w:rPr>
                <w:color w:val="000000"/>
              </w:rPr>
              <w:t xml:space="preserve">K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50 % / dotace 50 % od K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a 2. části komunikace na p. p. č 786/1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ertAlign w:val="superscript"/>
              </w:rPr>
              <w:t xml:space="preserve">      </w:t>
            </w:r>
            <w:r>
              <w:rPr/>
              <w:t xml:space="preserve"> </w:t>
            </w:r>
            <w:r>
              <w:rPr/>
              <w:t>7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 xml:space="preserve">vlastní/dotace prostř. MAS-SKHZ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Oprava komunikace na p. p. č. 2004/1 1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rok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2,055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etapa (finální) vnitřní obslužné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,0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omunikace na p. p. č. 2004/1 2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rPr/>
            </w:pPr>
            <w:r>
              <w:rPr/>
              <w:t>vlastní 50 % / dotace 50 % od K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7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,65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 xml:space="preserve">17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dřevěné rozhled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příjezdové cesty k nemovitosti č. e.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.000 Kč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 50 % / dotace 50 % od K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8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>,200.000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65"/>
        <w:gridCol w:w="1080"/>
        <w:gridCol w:w="1624"/>
        <w:gridCol w:w="3960"/>
        <w:gridCol w:w="90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bytu v půdním prostoru v č.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,5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9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,5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2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 xml:space="preserve">20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dětského hřiště v lokalitě Hildega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chodní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500.000 Kč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20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b/>
                <w:bCs/>
              </w:rPr>
              <w:t>,700.000 K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 </w:t>
      </w:r>
      <w:r>
        <w:rPr/>
        <w:t xml:space="preserve">Smolné </w:t>
      </w:r>
      <w:r>
        <w:rPr>
          <w:sz w:val="22"/>
        </w:rPr>
        <w:t xml:space="preserve">Pece 16. 9. 2015    Zpracovala: Ing. Bc. Romana Marečková                                     </w:t>
      </w:r>
      <w:r>
        <w:rPr>
          <w:sz w:val="18"/>
          <w:szCs w:val="18"/>
        </w:rPr>
        <w:t>Schváleno OZ dne 14. 9. 2015  pod č. usnesení 197/9/15 d)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/>
        <w:tab/>
        <w:t xml:space="preserve">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70" w:leader="none"/>
        <w:tab w:val="left" w:pos="8295" w:leader="none"/>
      </w:tabs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0:00Z</dcterms:created>
  <dc:creator>.</dc:creator>
  <dc:description/>
  <dc:language>en-US</dc:language>
  <cp:lastModifiedBy>Romanka</cp:lastModifiedBy>
  <cp:lastPrinted>2015-07-22T19:19:00Z</cp:lastPrinted>
  <dcterms:modified xsi:type="dcterms:W3CDTF">2015-09-18T06:54:00Z</dcterms:modified>
  <cp:revision>23</cp:revision>
  <dc:subject/>
  <dc:title>Rozvojová strategie obce Smolné Pece na léta 2011 až 2014                                    9</dc:title>
</cp:coreProperties>
</file>