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u w:val="none"/>
        </w:rPr>
      </w:pPr>
      <w:r>
        <w:rPr>
          <w:b/>
          <w:bCs/>
          <w:spacing w:val="4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u w:val="none"/>
        </w:rPr>
      </w:pPr>
      <w:r>
        <w:rPr>
          <w:b/>
          <w:bCs/>
          <w:spacing w:val="40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molné Pe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molné Pece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astupitelstvo obce Smolné Pece se na svém zasedání dne 25.3.2019 usnesením </w:t>
        <w:br/>
        <w:t xml:space="preserve">č. 41/03/19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</w:rPr>
        <w:t>Obec Smolné Pece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</w:rPr>
        <w:t>Řízení o poplatcích vykonává Obecní úřad Smolné Pece (dále jen „správce poplatku“)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Poplatek ze psů platí držitel psa. Držitelem je fyzická nebo právnická osoba, která má trvalý pobyt nebo sídlo na území obce (dále jen „poplatní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psů se platí ze psů starších 3 měsíců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držení psa po dobu kratší než jeden rok,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Povinnost ohlásit držení psa má i osoba, která je od poplatku osvobozen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hlášení držitel psa uvede: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čísla všech svých účtů u poskytovatelů platebních služeb, včetně poskytovatelů těchto služeb v zahraničí, užívaných v souvislosti </w:t>
        <w:br/>
        <w:t xml:space="preserve">s podnikatelskou činností, v případě, že předmět poplatku souvisí </w:t>
        <w:br/>
        <w:t>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Dojde-li ke změně údajů uvedených v ohlášení, je držitel psa povinen tuto změnu oznámit do 15 dnů ode dne, kdy nastala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>za prvního psa 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 druhého a každého dalšího psa téhož držitele 150,- Kč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. 6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Vznikne-li poplatková povinnost po datu splatnosti uvedeném v odstavci 1,</w:t>
        <w:br/>
        <w:t xml:space="preserve">je poplatek splatný nejpozději do 15. dne měsíce, který následuje po měsíci, </w:t>
        <w:br/>
        <w:t>ve kterém poplatková povinnost vznikl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</w:rPr>
        <w:t xml:space="preserve">Od poplatku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Nebudou-li poplatky zaplaceny držitelem psa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Včas nezaplacené nebo neodvedené poplatky nebo část těchto poplatků může správce poplatku zvýšit až na trojnásobek; toto zvýšení je příslušenstvím poplatku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                                                            ------------------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ístostarosta obce                                                    starosta obc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gr. Marek Stepanov</w:t>
        <w:tab/>
        <w:tab/>
        <w:tab/>
        <w:tab/>
        <w:t xml:space="preserve"> </w:t>
        <w:tab/>
        <w:t xml:space="preserve">    Rostislav And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8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1:00Z</dcterms:created>
  <dc:creator>Žemlová Hana, JUDr.</dc:creator>
  <dc:description/>
  <dc:language>en-US</dc:language>
  <cp:lastModifiedBy>Uživatel systému Windows</cp:lastModifiedBy>
  <cp:lastPrinted>2019-03-06T09:34:00Z</cp:lastPrinted>
  <dcterms:modified xsi:type="dcterms:W3CDTF">2019-03-27T14:51:00Z</dcterms:modified>
  <cp:revision>3</cp:revision>
  <dc:subject/>
  <dc:title>Metodický materiál</dc:title>
</cp:coreProperties>
</file>