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obce Smolné Pece č. 4/2019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Smolné Pece se na svém zasedání dne 25.3.2019 usnesením </w:t>
        <w:br/>
        <w:t xml:space="preserve">č. 43/03/19 usneslo vydat na základě § 14 odst. 2 zákona č. 565/1990 Sb., o místních poplatcích, ve znění pozdějších předpisů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molné Pece touto vyhláškou zavádí místní poplatek z ubytovací kapacity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Řízení o poplatcích vykonává Obecní úřad Smolné Pece (dále jen „správce poplatku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 (dále jen „poplatník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</w:t>
        <w:br/>
        <w:t xml:space="preserve">do 30 dnů od zahájení činnosti spočívající v poskytování přechodného ubytování </w:t>
        <w:br/>
        <w:t>za úplatu v zařízeních určených k přechodnému ubytování. Ve stejné lhůtě ohlásí poplatník správci poplatku ukončení činnosti spočívající v poskytování přechodného ubytování za úplatu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: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a skutečnosti rozhodné pro stanovení výše poplatkové povinnosti, včetně skutečností zakládajících nárok na úlevu nebo případné osvobození </w:t>
        <w:br/>
        <w:t>od poplatkové povinnosti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ode dne, kdy nastala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6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. dne následujícího kalendářního měsíce, kdy povinnost platit poplatek vznikl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poplatník poplatek do konce příslušného kalendářního roku.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V případě, že poplatník nesplní povinnost ohlásit údaj rozhodný pro osvobození </w:t>
        <w:br/>
        <w:t>ve lhůtách stanovených vyhláškou nebo zákonem, nárok na osvobození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</w:t>
        <w:br/>
        <w:t>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místostarosta obce              </w:t>
        <w:tab/>
        <w:t xml:space="preserve">                                               starosta obc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Mgr. Marek Stepanov</w:t>
        <w:tab/>
        <w:tab/>
        <w:tab/>
        <w:tab/>
        <w:t xml:space="preserve"> </w:t>
        <w:tab/>
        <w:t xml:space="preserve">     </w:t>
        <w:tab/>
        <w:t>Rostislav Anděl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3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0:00Z</dcterms:created>
  <dc:creator>Žemlová Hana, JUDr.</dc:creator>
  <dc:description/>
  <dc:language>en-US</dc:language>
  <cp:lastModifiedBy>Uživatel systému Windows</cp:lastModifiedBy>
  <dcterms:modified xsi:type="dcterms:W3CDTF">2019-03-27T14:50:00Z</dcterms:modified>
  <cp:revision>3</cp:revision>
  <dc:subject/>
  <dc:title>Metodický materiál</dc:title>
</cp:coreProperties>
</file>